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3"/>
          <w:szCs w:val="23"/>
        </w:rPr>
        <w:t>RESOLUTION NO. 2025-R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 RESOLUTION OF THE CITY COUNCIL OF THE CITY OF BOERNE, TEXAS, ACCEPTING THE REQUEST AND SETTING THE DATE, TIME AND PLACE FOR A PUBLIC HEARING ON THE PROPOSED ANNEXATION OF A PORTION OF CASCADE CAVERNS ROAD (0.927 ACRES), BY THE CITY OF BOERNE, TEXAS; AUTHORIZING AND DIRECTING THE PUBLICATION OF NOTICE OF SUCH PUBLIC HEARING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sz w:val="23"/>
          <w:szCs w:val="23"/>
        </w:rPr>
        <w:t>WHEREAS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6"/>
        </w:rPr>
        <w:t>the City Council of the City of Boerne, Texas, has been petitioned by Kendall County for the annexation of approximately 0.927 acres of land in Kendall County, Texas; and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HEREAS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6"/>
        </w:rPr>
        <w:t>said tract of land is contiguous and adjacent to the City of Boerne, Tex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OW THEREFORE, BE IT RESOLVED BY THE CITY COUNCIL OF THE CITY OF BOERNE, TEXA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>Section 1: On the 11</w:t>
      </w:r>
      <w:r>
        <w:rPr>
          <w:rFonts w:cs="Arial" w:ascii="Arial" w:hAnsi="Arial"/>
          <w:sz w:val="23"/>
          <w:szCs w:val="23"/>
          <w:shd w:fill="FFFFFF" w:val="clear"/>
          <w:vertAlign w:val="superscript"/>
        </w:rPr>
        <w:t>th</w:t>
      </w:r>
      <w:r>
        <w:rPr>
          <w:rFonts w:cs="Arial" w:ascii="Arial" w:hAnsi="Arial"/>
          <w:sz w:val="23"/>
          <w:szCs w:val="23"/>
          <w:shd w:fill="FFFFFF" w:val="clear"/>
        </w:rPr>
        <w:t xml:space="preserve"> day of February 2025,</w:t>
      </w:r>
      <w:r>
        <w:rPr>
          <w:rFonts w:cs="Arial" w:ascii="Arial" w:hAnsi="Arial"/>
          <w:sz w:val="23"/>
          <w:szCs w:val="23"/>
        </w:rPr>
        <w:t xml:space="preserve"> in the Ronald C. Bowman City Council Chambers located at 447 N Main Street, Boerne, Texas, the City Council will hold a public hearing giving all interested persons the right to appear and be heard on the proposed annexation by the City of Boerne, Texas of the following described property, to wit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32" w:right="4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ING a 0.927 acre tract of land out of the J.R. Arocha Survey No. 171, Abstract No. 2, Kendall County, Texas, being a portion of Cascade Caverns Roadway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tion 2: The Mayor of the City of Boerne is hereby authorized and directed to cause notice of such Public Hearing to be published once in a newspaper having general circulation in the City on or after the 10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day but before the 20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day before the date of said hearing. </w:t>
      </w:r>
      <w:r>
        <w:rPr>
          <w:rFonts w:cs="Arial" w:ascii="Arial" w:hAnsi="Arial"/>
          <w:sz w:val="22"/>
          <w:szCs w:val="22"/>
        </w:rPr>
        <w:t>The notice for each hearing must be posted on the City’s Internet website on or after th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but before th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before the date of the hearing and must remain posted until the date of the hearing.</w:t>
      </w:r>
      <w:r>
        <w:rPr>
          <w:rFonts w:cs="Arial" w:ascii="Arial" w:hAnsi="Arial"/>
          <w:sz w:val="23"/>
          <w:szCs w:val="23"/>
        </w:rPr>
        <w:t xml:space="preserve"> (Section 43.063(c) Texas Local Government Code)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SED, APPROVED, and ADOPTED on this the ___ day of January, 2025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 APPROVED:</w:t>
      </w:r>
    </w:p>
    <w:p>
      <w:pPr>
        <w:pStyle w:val="Normal"/>
        <w:ind w:left="43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 May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EST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ty Secretary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4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f44b7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ED5A7-FC69-472A-AD39-027F38E08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  <Company>City of Boer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6:00Z</dcterms:created>
  <dc:creator>Johnnie Keith</dc:creator>
  <dc:description/>
  <dc:language>en-US</dc:language>
  <cp:lastModifiedBy>Chastity Valdes</cp:lastModifiedBy>
  <cp:lastPrinted>2022-02-04T22:51:00Z</cp:lastPrinted>
  <dcterms:modified xsi:type="dcterms:W3CDTF">2025-01-09T2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