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64" w:topFromText="0" w:vertAnchor="page"/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7"/>
        <w:gridCol w:w="3624"/>
        <w:gridCol w:w="3627"/>
      </w:tblGrid>
      <w:tr>
        <w:trPr>
          <w:trHeight w:val="24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337310" cy="1282700"/>
                  <wp:effectExtent l="0" t="0" r="0" b="0"/>
                  <wp:docPr id="1" name="Picture 1" descr="Logo, icon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, icon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AGENDA ITEM SUMMARY</w:t>
            </w:r>
          </w:p>
        </w:tc>
      </w:tr>
      <w:tr>
        <w:trPr>
          <w:trHeight w:val="2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da Da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January 14, 2025</w:t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ested Acti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EIVE THE RECOMMENDATION FROM THE PLANNING AND ZONING COMMISSION, HOLD A PUBLIC HEARING AND CONSIDER ON FIRST READING ORDINANCE NO. 2025-01; AN ORDINANCE AMENDING THE OFFICIAL ZONING MAP OF THE CITY OF BOERNE UNIFIED DEVELOPMENT CODE, BY AMENDING CHAPTER 3. ZONING, SECTION 3.2, ZONING MAP, ZONING 71.12 ACRE TRACT FROM A HOL-INTERIM ZONING DISTRICT TO R2-M MODERATE DENSITY RESIDENTIAL ZONING DISTRICT, GENERALLY LOCATED AT THE WESTERN INTERSECTION OF COUGHRAN ROAD AND W STATE HIGHWAY 46 TO ALLOW FOR A SINGLE-FAMILY SUBDIVISION (KAD: 307605). (Forestar (USA) Real Estate Group Inc. and Continental Homes of Texas, LP)</w:t>
            </w:r>
          </w:p>
        </w:tc>
      </w:tr>
      <w:tr>
        <w:trPr>
          <w:trHeight w:val="63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han Crane, AICP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lanning Directo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830) 248-1521; </w:t>
            </w:r>
            <w:hyperlink r:id="rId3">
              <w:r>
                <w:rPr>
                  <w:rStyle w:val="InternetLink"/>
                </w:rPr>
                <w:t>ncrane@boerne-tx.gov</w:t>
              </w:r>
            </w:hyperlink>
            <w:r>
              <w:rPr/>
              <w:t xml:space="preserve"> 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ckground Informati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applicant is requesting that this item be continued to the January 28, 2025, Council meeting. Therefore, no Council action is required.  The item will be brought forward for a public hearing and first reading of the ordinance on January 28, 202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tem Justificati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X] Legal/Regulatory Obligati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  ]  Reduce Costs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X]  Increase Revenu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  ]  Mitigate Risk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[  ]  Master Plan Recommendation 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  ]   Infrastructure Investmen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X]   Customer Pull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  ]   Service Enhancemen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[  ]   Process Efficiency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/>
              <w:t>[  ]   Other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Alignme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2 – Seeking customer-driven feedback.</w:t>
              <w:br/>
              <w:t>B2 – Advancing master plan recommendations.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nancial Considerations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</w:tr>
      <w:tr>
        <w:trPr>
          <w:trHeight w:val="10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tizen Input/Board Review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hanging="2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gal Review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action is a statutory requirement for rezoning approval.</w:t>
            </w:r>
          </w:p>
        </w:tc>
      </w:tr>
      <w:tr>
        <w:trPr>
          <w:trHeight w:val="123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lternative Options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porting Document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600" w:gutter="0" w:header="720" w:top="1141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1D67"/>
        <w:sz w:val="20"/>
        <w:szCs w:val="20"/>
      </w:rPr>
    </w:pPr>
    <w:r>
      <w:rPr>
        <w:color w:val="001D67"/>
        <w:sz w:val="20"/>
        <w:szCs w:val="20"/>
      </w:rPr>
      <w:t xml:space="preserve">Integrity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Servi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Excellen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Respect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Collab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1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1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1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1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21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21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21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21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21f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21f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1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1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1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21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21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21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21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21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21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21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21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21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21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21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21fa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qFormat/>
    <w:rsid w:val="006521fa"/>
    <w:rPr>
      <w:rFonts w:ascii="Calibri" w:hAnsi="Calibri" w:eastAsia="Times New Roman" w:cs="Calibri"/>
      <w:kern w:val="0"/>
      <w14:ligatures w14:val="none"/>
    </w:rPr>
  </w:style>
  <w:style w:type="character" w:styleId="Annotationreference">
    <w:name w:val="annotation reference"/>
    <w:qFormat/>
    <w:rsid w:val="006521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521fa"/>
    <w:rPr>
      <w:rFonts w:ascii="Calibri" w:hAnsi="Calibri" w:eastAsia="Times New Roman" w:cs="Calibri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nhideWhenUsed/>
    <w:rsid w:val="00d847a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47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29c9"/>
    <w:rPr>
      <w:color w:val="96607D" w:themeColor="followed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62ad"/>
    <w:rPr>
      <w:rFonts w:ascii="Calibri" w:hAnsi="Calibri" w:eastAsia="Times New Roman" w:cs="Calibri"/>
      <w:b/>
      <w:bCs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1d44"/>
    <w:rPr>
      <w:rFonts w:ascii="Calibri" w:hAnsi="Calibri" w:eastAsia="Times New Roman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21f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21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21f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21f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21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521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6521f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629c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62ad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8a1d4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crane@boerne-tx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003F8-91AE-4142-8521-4C073B3F6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Tyler Cain</dc:creator>
  <dc:description/>
  <dc:language>en-US</dc:language>
  <cp:lastModifiedBy>Chastity Valdes</cp:lastModifiedBy>
  <cp:lastPrinted>2025-01-09T21:22:00Z</cp:lastPrinted>
  <dcterms:modified xsi:type="dcterms:W3CDTF">2025-01-09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801473beef0d22a9496bb848e346986cc5a931aa3bc209d56a835a9cb42abb</vt:lpwstr>
  </property>
</Properties>
</file>